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ВЕЛИКО ТЪРНОВ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Извършване на транспортна услуга за превоз на товари за нуждите на ТД „ДР” В. Търново за срок от 1 (една) година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45"/>
        <w:gridCol w:w="3645"/>
        <w:gridCol w:w="150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тивни сведен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на участник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ИК/БУЛСТАТ/ЕГ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или друга идентифицираща информац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ъответствие със законодателството на държав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 която участникът е установен)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далище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за кореспонденция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лефон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ак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-mail адре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стникът се представлява заед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ли поотделно (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невярното се зачертава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т следните лиц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...................................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лужваща банка: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итуляр на сметката:............................................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вно обвързващ подпис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пис на упълномощеното лице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47:00Z</dcterms:created>
  <dc:creator>vvelcheva</dc:creator>
  <dc:description/>
  <cp:keywords/>
  <dc:language>en-US</dc:language>
  <cp:lastModifiedBy>Потребител на Windows</cp:lastModifiedBy>
  <cp:lastPrinted>2017-05-26T11:07:00Z</cp:lastPrinted>
  <dcterms:modified xsi:type="dcterms:W3CDTF">2017-06-04T10:47:00Z</dcterms:modified>
  <cp:revision>2</cp:revision>
  <dc:subject/>
  <dc:title/>
</cp:coreProperties>
</file>